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93298571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267</w:t>
      </w:r>
    </w:p>
    <w:p>
      <w:pPr>
        <w:pStyle w:val="BlockText"/>
        <w:rPr/>
      </w:pPr>
      <w:r>
        <w:rPr>
          <w:caps/>
        </w:rPr>
        <w:t>AN ORDINANCE REZONING APPROXIMATELY 4.53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5 AT 5120 and 5134 lourcey street</w:t>
      </w:r>
      <w:r>
        <w:rPr>
          <w:caps/>
          <w:sz w:val="18"/>
        </w:rPr>
        <w:t xml:space="preserve"> </w:t>
      </w:r>
      <w:r>
        <w:rPr>
          <w:caps/>
        </w:rPr>
        <w:t>between kings road south and hood road, (R.E. NOs. 149137-0000 &amp; 149138-0000) AS DESCRIBED HEREIN, OWNED BY tish lukaj, et al, FROM rr (residential rural) DISTRICT TO rld-b (residential low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Tish Lukaj, et al, the owners of approximately 4.53</w:t>
      </w:r>
      <w:r>
        <w:rPr>
          <w:u w:val="single"/>
        </w:rPr>
        <w:t>+</w:t>
      </w:r>
      <w:r>
        <w:rPr/>
        <w:t xml:space="preserve"> acres located in Council District 5 at 5120 and 5134 Lourcey Street between Kings Road South and Hood Road (R. E. Nos. 149137-0000 &amp; 149138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ve applied for a rezoning and reclassification of the Subject Property from RR (Residential Rural) District to RLD-B (Residential Low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B (Residential Low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ish Lukaj, et al,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Michael Herzberg, 1 Sleiman Parkway #270, Jacksonville, Florida 32216; (904) 731-8806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02:00Z</dcterms:created>
  <dc:creator>DianneS</dc:creator>
  <dc:description/>
  <cp:keywords/>
  <dc:language>en-US</dc:language>
  <cp:lastModifiedBy> </cp:lastModifiedBy>
  <cp:lastPrinted>2007-03-01T12:33:00Z</cp:lastPrinted>
  <dcterms:modified xsi:type="dcterms:W3CDTF">2007-03-08T18:32:00Z</dcterms:modified>
  <cp:revision>3</cp:revision>
  <dc:subject/>
  <dc:title>Introduced by the Urban Affairs and Planning Committee:</dc:title>
</cp:coreProperties>
</file>